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  <w:t xml:space="preserve">                    LHA for Macintosh Version 2.10.2</w:t>
        <w:t xml:space="preserve">           Copyright (C) 1989 - 1992  Kazuaki Ishizaki�i�΍� �</w:t>
      </w:r>
      <w:r>
        <w:rPr/>
        <w:t>ꖾ�</w:t>
      </w:r>
      <w:r>
        <w:rPr/>
        <w:t>j</w:t>
        <w:t>--------------------------------------------------------------------------</w:t>
        <w:t>�P�D�g����</w:t>
        <w:t>�@�P�D�A�v���P�[�V�����̋N���̎d��</w:t>
        <w:t>�@�@�`�D�A�v���P�[�V��������N������</w:t>
      </w:r>
      <w:r>
        <w:rPr/>
        <w:t>ꍇ</w:t>
      </w:r>
      <w:r>
        <w:rPr/>
        <w:t>�@�@�@�@MacLHA 2.10.2�Ƃ����A�C�R����_�u���N���b�N���ĉ������B</w:t>
        <w:t>�@�@�@�@����ƁALHA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h�L�������g��I��ċN������</w:t>
      </w:r>
      <w:r>
        <w:rPr/>
        <w:t>ꍇ</w:t>
      </w:r>
      <w:r>
        <w:rPr/>
        <w:t>�@�@�@�@LHA�̏��ɂ̃A�C�R���i�</w:t>
      </w:r>
      <w:r>
        <w:rPr>
          <w:rtl w:val="true"/>
        </w:rPr>
        <w:t>ۂ</w:t>
      </w:r>
      <w:r>
        <w:rPr/>
        <w:t>��</w:t>
      </w:r>
      <w:r>
        <w:rPr/>
        <w:t>f�B�X�N��ӂ�Â��Ă���j��_�u��</w:t>
        <w:t>�@�@�@�@�N���b�N���ĉ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  <w:t>�@�@�@�@�����I�ɏ��ɂ��I���</w:t>
      </w:r>
      <w:r>
        <w:rPr>
          <w:rtl w:val="true"/>
        </w:rPr>
        <w:t>܂</w:t>
      </w:r>
      <w:r>
        <w:rPr/>
        <w:t>��̂</w:t>
      </w:r>
      <w:r>
        <w:rPr/>
        <w:t>ŁA�R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�����I�ɉ�</w:t>
        <w:t>�@�@�@�@�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b�D�h�L�������g��Drag&amp;Drop���ċN������</w:t>
      </w:r>
      <w:r>
        <w:rPr/>
        <w:t>ꍇ�</w:t>
      </w:r>
      <w:r>
        <w:rPr/>
        <w:t>iSystem 7�ȍ~�̂</w:t>
      </w:r>
      <w:r>
        <w:rPr/>
        <w:t>݁</w:t>
      </w:r>
      <w:r>
        <w:rPr/>
        <w:t>j</w:t>
        <w:t>�@�@�@�@LHA�̏��ɂ̃A�C�R����AMacLHA 2.10.2�Ƃ����A�C�R���̂����ɏd�˂�</w:t>
        <w:t>�@�@�@�@�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��I��</w:t>
        <w:t>�@�@�@�@���ɂ��I���</w:t>
      </w:r>
      <w:r>
        <w:rPr>
          <w:rtl w:val="true"/>
        </w:rPr>
        <w:t>܂</w:t>
      </w:r>
      <w:r>
        <w:rPr/>
        <w:t>��̂</w:t>
      </w:r>
      <w:r>
        <w:rPr/>
        <w:t>ŁA�R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�����I�ɉ�</w:t>
        <w:t>�@�@�@�@�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Q�D���ɂ̑I��</w:t>
        <w:t>�@�@�`�D�V���ɍ</w:t>
      </w:r>
      <w:r>
        <w:rPr/>
        <w:t>쐬����ꍇ</w:t>
      </w:r>
      <w:r>
        <w:rPr/>
        <w:t>�@�@�@�@���j���[�o�[��FILE����ANewArchive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'NewArchive.lzh'�Ƃ������O�̋�̏��ɂ̃t�@�C���̈</w:t>
      </w:r>
      <w:r>
        <w:rPr/>
        <w:t>ꗗ�</w:t>
      </w:r>
      <w:r>
        <w:rPr/>
        <w:t>\��</w:t>
        <w:t>�@�@�@�@�o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łɍ</w:t>
      </w:r>
      <w:r>
        <w:rPr/>
        <w:t>쐬���ꂽ���</w:t>
      </w:r>
      <w:r>
        <w:rPr/>
        <w:t>ɂ�I���</w:t>
      </w:r>
      <w:r>
        <w:rPr/>
        <w:t>ꍇ</w:t>
      </w:r>
      <w:r>
        <w:rPr/>
        <w:t>�@�@�@�@���j���[�o�[��FILE����AOpenArchive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��ɂ�I��ă_�u���N���b�N</w:t>
        <w:t>�@�@�@�@���</w:t>
      </w:r>
      <w:r>
        <w:rPr/>
        <w:t>邩�</w:t>
      </w:r>
      <w:r>
        <w:rPr/>
        <w:t>AOpen�{�^����N���b�N���Ă��������B</w:t>
        <w:t>�@�R�D���ɂ̑���</w:t>
        <w:t>�@�@�`�D�</w:t>
      </w:r>
      <w:r>
        <w:rPr/>
        <w:t>𓀁</w:t>
      </w:r>
      <w:r>
        <w:rPr/>
        <w:t>i�������Ď��o��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�</w:t>
        <w:t>�@�@�@�@�i�������Ď��o�j�������t�@�C������w�</w:t>
      </w:r>
      <w:r>
        <w:rPr/>
        <w:t>肵�</w:t>
      </w:r>
      <w:r>
        <w:rPr/>
        <w:t>Ă��������B</w:t>
        <w:t>�@�@�@�@�w��̎d��́A�</w:t>
      </w:r>
      <w:r>
        <w:rPr/>
        <w:t>𓀁</w:t>
      </w:r>
      <w:r>
        <w:rPr/>
        <w:t>i�������Ď��o�j�������t�@�C������</w:t>
        <w:t>�@�@�@�@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̓V�t�g�L�[��</w:t>
        <w:t>�@�@�@�@�����Ȃ��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��āA�</w:t>
      </w:r>
      <w:r>
        <w:rPr/>
        <w:t>𓀁</w:t>
      </w:r>
      <w:r>
        <w:rPr/>
        <w:t>i�������Ď��o�j�������t�@�C������w�</w:t>
      </w:r>
      <w:r>
        <w:rPr/>
        <w:t>肵����</w:t>
      </w:r>
      <w:r>
        <w:rPr/>
        <w:t>A</w:t>
        <w:t>�@�@�@�@extract�{�^����N���b�N���Ă��������B�</w:t>
      </w:r>
      <w:r>
        <w:rPr/>
        <w:t>𓀁</w:t>
      </w:r>
      <w:r>
        <w:rPr/>
        <w:t>i�������Ď��o��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΂</w:t>
      </w:r>
      <w:r>
        <w:rPr/>
        <w:t>炭����</w:t>
      </w:r>
      <w:r>
        <w:rPr/>
        <w:t>ƃZ�[�u�_�C�A���O���o�āA�Z�[�u����t�@�C������</w:t>
        <w:t>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�t�@�C������w�</w:t>
      </w:r>
      <w:r>
        <w:rPr/>
        <w:t>肵��</w:t>
      </w:r>
      <w:r>
        <w:rPr/>
        <w:t>return�L�[������A</w:t>
        <w:t>�@�@�@�@Save�{�^����N���b�N����ƁA�t�@�C����P�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  <w:t>�@�@�@�@Save All�{�^����N���b�N����ƁA����ȍ~�̑S�Ẵt�@�C����</w:t>
        <w:t>�@�@�@�@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Done�{�^����N���b�N����ƁA���̃t�@�C����</w:t>
        <w:t>�@�@�@�@�</w:t>
      </w:r>
      <w:r>
        <w:rPr/>
        <w:t>𓀂</w:t>
      </w:r>
      <w:r>
        <w:rPr/>
        <w:t>ɃX�L�b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ŉ��т���ɁA</w:t>
        <w:t>�@�@�@�@Alert Sound����Ɖ</w:t>
      </w:r>
      <w:r>
        <w:rPr/>
        <w:t>𓀁</w:t>
      </w:r>
      <w:r>
        <w:rPr/>
        <w:t>i�������Ď��o���j�I���ł��B�</w:t>
      </w:r>
      <w:r>
        <w:rPr>
          <w:rtl w:val="true"/>
        </w:rPr>
        <w:t>܂</w:t>
      </w:r>
      <w:r>
        <w:rPr/>
        <w:t>��</w:t>
      </w:r>
      <w:r>
        <w:rPr/>
        <w:t>A</w:t>
        <w:t>�@�@�@�@�</w:t>
      </w:r>
      <w:r>
        <w:rPr/>
        <w:t>𓀏󋵂���</w:t>
      </w:r>
      <w:r>
        <w:rPr/>
        <w:t>E�B���h��Cancel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</w:t>
        <w:t>�@�@�@�@�</w:t>
      </w:r>
      <w:r>
        <w:rPr/>
        <w:t>𓀁</w:t>
      </w:r>
      <w:r>
        <w:rPr/>
        <w:t>i�������Ď��o��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��i���k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add�{�^����</w:t>
        <w:t>�@�@�@�@�N���b�N���Ă��������B����ƁA�I�[�v���_�C�A���O���o�</w:t>
      </w:r>
      <w:r>
        <w:rPr>
          <w:rtl w:val="true"/>
        </w:rPr>
        <w:t>܂</w:t>
      </w:r>
      <w:r>
        <w:rPr/>
        <w:t>��̂</w:t>
      </w:r>
      <w:r>
        <w:rPr/>
        <w:t>ŁA</w:t>
        <w:t>�@�@�@�@�i�[�������t�@�C����I��ă_�u���N���b�N���</w:t>
      </w:r>
      <w:r>
        <w:rPr/>
        <w:t>邩�</w:t>
      </w:r>
      <w:r>
        <w:rPr/>
        <w:t>AOK�{�^����</w:t>
        <w:t>�@�@�@�@�N���b�N���Ă��������B���̂</w:t>
      </w:r>
      <w:r>
        <w:rPr/>
        <w:t>悤�</w:t>
      </w:r>
      <w:r>
        <w:rPr/>
        <w:t>ɂ��āA�����i���k�j������</w:t>
        <w:t>�@�@�@�@�t�@�C����S�Ďw�</w:t>
      </w:r>
      <w:r>
        <w:rPr/>
        <w:t>肵�</w:t>
      </w:r>
      <w:r>
        <w:rPr/>
        <w:t>Ă��������B</w:t>
        <w:t>�@�@�@�@�S�Ďw�</w:t>
      </w:r>
      <w:r>
        <w:rPr/>
        <w:t>肵�</w:t>
      </w:r>
      <w:r>
        <w:rPr/>
        <w:t>I�����Asave�{�^����N���b�N���Ă��������B</w:t>
        <w:t>�@�@�@�@�Z�[�u�_�C�A���O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A�[�J�C�u�t�@�C����</w:t>
        <w:t>�@�@�@�@�Z�[�u����t�H���_��I��A���Ɂi�A�[�J�C�u�t�@�C���j����w�</w:t>
      </w:r>
      <w:r>
        <w:rPr/>
        <w:t>肵��</w:t>
      </w:r>
      <w:r>
        <w:rPr/>
        <w:t>�@�@�@�@return�L�[������ASave�{�^����}�E�X�ŃN���b�N���Ă��������B</w:t>
        <w:t>�@�@�@�@�J�[�\���̌`����󂩂�r�[�`�{�[���ɕς��A�����i���k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����i���k�j�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Cancel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����i���k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b�D�</w:t>
      </w:r>
      <w:r>
        <w:rPr/>
        <w:t>폜</w:t>
      </w:r>
      <w:r>
        <w:rPr/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</w:t>
      </w:r>
      <w:r>
        <w:rPr/>
        <w:t>폜</w:t>
      </w:r>
      <w:r>
        <w:rPr/>
        <w:t>�@�@�@�@�������t�@�C������w�</w:t>
      </w:r>
      <w:r>
        <w:rPr/>
        <w:t>肵�</w:t>
      </w:r>
      <w:r>
        <w:rPr/>
        <w:t>Ă��������B�w��̎d��́A�</w:t>
      </w:r>
      <w:r>
        <w:rPr/>
        <w:t>폜������</w:t>
      </w:r>
      <w:r>
        <w:rPr/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�������āA�</w:t>
      </w:r>
      <w:r>
        <w:rPr/>
        <w:t>폜</w:t>
      </w:r>
      <w:r>
        <w:rPr/>
        <w:t>�@�@�@�@�������t�@�C������w�</w:t>
      </w:r>
      <w:r>
        <w:rPr/>
        <w:t>肵����</w:t>
      </w:r>
      <w:r>
        <w:rPr/>
        <w:t>Adelete�{�^����N���b�N����</w:t>
        <w:t>�@�@�@�@���������B�t�@�C���̈</w:t>
      </w:r>
      <w:r>
        <w:rPr/>
        <w:t>ꗗ�</w:t>
      </w:r>
      <w:r>
        <w:rPr/>
        <w:t>\����w�</w:t>
      </w:r>
      <w:r>
        <w:rPr/>
        <w:t>肵���</w:t>
      </w:r>
      <w:r>
        <w:rPr/>
        <w:t>t�@�C���̕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S�Ďw�</w:t>
      </w:r>
      <w:r>
        <w:rPr/>
        <w:t>肵�</w:t>
      </w:r>
      <w:r>
        <w:rPr/>
        <w:t>I�����Asave�{�^����N���b�N���Ă��������B</w:t>
        <w:t>�@�@�@�@�J�[�\���̌`����󂩂�r�[�`�{�[���ɕς��A�</w:t>
      </w:r>
      <w:r>
        <w:rPr/>
        <w:t>폜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</w:t>
      </w:r>
      <w:r>
        <w:rPr/>
        <w:t>폜�</w:t>
      </w:r>
      <w:r>
        <w:rPr/>
        <w:t>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Cancel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폜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</w:t>
        <w:t>�@�@�Ȃ��A�����i���k�j����t�@�C���ƍ</w:t>
      </w:r>
      <w:r>
        <w:rPr/>
        <w:t>폜����</w:t>
      </w:r>
      <w:r>
        <w:rPr/>
        <w:t>t�@�C���𓯎��Ɏw�</w:t>
      </w:r>
      <w:r>
        <w:rPr/>
        <w:t>肵�</w:t>
      </w:r>
      <w:r>
        <w:rPr/>
        <w:t>Ă���</w:t>
        <w:t>�@�@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save�{�^����N���b�N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</w:t>
      </w:r>
      <w:r>
        <w:rPr>
          <w:rtl w:val="true"/>
        </w:rPr>
        <w:t>܂</w:t>
      </w:r>
      <w:r>
        <w:rPr/>
        <w:t>��</w:t>
      </w:r>
      <w:r>
        <w:rPr/>
        <w:t>A��L�̏��ɂ̑���̓��j���[�o�[��Command����A���������I���</w:t>
        <w:t>�@�@���Ƃɂ��Ă�\�ł��B</w:t>
        <w:t>�@�S�DLHA��I������</w:t>
      </w:r>
      <w:r>
        <w:rPr/>
        <w:t>ꍇ</w:t>
      </w:r>
      <w:r>
        <w:rPr/>
        <w:t>�@�@�@���j���[�o�[��FILE����AQuit��I�т</w:t>
      </w:r>
      <w:r>
        <w:rPr>
          <w:rtl w:val="true"/>
        </w:rPr>
        <w:t>܂</w:t>
      </w:r>
      <w:r>
        <w:rPr/>
        <w:t>��</w:t>
      </w:r>
      <w:r>
        <w:rPr/>
        <w:t>B����ƁALHA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T�DLHA���</w:t>
      </w:r>
      <w:r>
        <w:rPr/>
        <w:t>瑼�̃</w:t>
      </w:r>
      <w:r>
        <w:rPr/>
        <w:t>A�v���P�[�V������N������</w:t>
      </w:r>
      <w:r>
        <w:rPr/>
        <w:t>ꍇ</w:t>
      </w:r>
      <w:r>
        <w:rPr/>
        <w:t>�@�@�@���j���[�o�[��FILE����ATransfer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N���������A�v���P�[�V������</w:t>
        <w:t>�@�@�@�I��ă_�u���N���b�N���</w:t>
      </w:r>
      <w:r>
        <w:rPr/>
        <w:t>邩�</w:t>
      </w:r>
      <w:r>
        <w:rPr/>
        <w:t>AOpen�{�^����N���b�N���Ă��������B</w:t>
        <w:t>�@�@�@����ƁAFinder����N�����Ă���</w:t>
      </w:r>
      <w:r>
        <w:rPr/>
        <w:t>ꍇ��</w:t>
      </w:r>
      <w:r>
        <w:rPr/>
        <w:t>LHA��I�����w�</w:t>
      </w:r>
      <w:r>
        <w:rPr/>
        <w:t>肵��</w:t>
      </w:r>
      <w:r>
        <w:rPr/>
        <w:t>�@�@�@�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ultiFinder����N������</w:t>
        <w:t>�@�@�@����</w:t>
      </w:r>
      <w:r>
        <w:rPr/>
        <w:t>ꍇ��</w:t>
      </w:r>
      <w:r>
        <w:rPr/>
        <w:t>LHA��I�������Ɏw�</w:t>
      </w:r>
      <w:r>
        <w:rPr/>
        <w:t>肵���</w:t>
      </w:r>
      <w:r>
        <w:rPr/>
        <w:t>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</w:t>
        <w:t>�@�U�D�I�v�V�����ɂ���</w:t>
        <w:t>�@�@�`�DBackGround On�ɂ���</w:t>
        <w:t>�@�@�@�@���j���[�o�[��Options�̂����ABackGround On��MultiFinder��</w:t>
        <w:t>�@�@�@�@�g�p���̎��̂</w:t>
      </w:r>
      <w:r>
        <w:rPr>
          <w:rtl w:val="true"/>
        </w:rPr>
        <w:t>ݗ</w:t>
      </w:r>
      <w:r>
        <w:rPr/>
        <w:t>L���menu item�ł��BMultiFinder��g�p�̎��A</w:t>
        <w:t>�@�@�@�@�N�����ɂ͂���item��OFF�ł��B</w:t>
        <w:t>�@�@�@�@BackGround On��ON�̏</w:t>
      </w:r>
      <w:r>
        <w:rPr/>
        <w:t>ꍇ�</w:t>
      </w:r>
      <w:r>
        <w:rPr/>
        <w:t>A���k�E�</w:t>
      </w:r>
      <w:r>
        <w:rPr/>
        <w:t>𓀒��</w:t>
      </w:r>
      <w:r>
        <w:rPr/>
        <w:t>ɑ���Application��</w:t>
        <w:t>�@�@�@�@ForeGround�Ɏ���Ă��āA����BackGround��LHA�</w:t>
      </w:r>
      <w:r>
        <w:rPr/>
        <w:t>𑖂</w:t>
      </w:r>
      <w:r>
        <w:rPr/>
        <w:t>点�</w:t>
      </w:r>
      <w:r>
        <w:rPr/>
        <w:t>Ĉ��k�E�</w:t>
      </w:r>
      <w:r>
        <w:rPr/>
        <w:t>𓀂�</w:t>
      </w:r>
      <w:r>
        <w:rPr/>
        <w:t>�@�@�@�@�s�Ȃ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item��ON�̏</w:t>
      </w:r>
      <w:r>
        <w:rPr/>
        <w:t>ꍇ�</w:t>
      </w:r>
      <w:r>
        <w:rPr/>
        <w:t>A���x��</w:t>
        <w:t>�@�@�@�@�x���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BackGround On��OFF�̏</w:t>
      </w:r>
      <w:r>
        <w:rPr/>
        <w:t>ꍇ�́</w:t>
      </w:r>
      <w:r>
        <w:rPr/>
        <w:t>ALHA�</w:t>
      </w:r>
      <w:r>
        <w:rPr/>
        <w:t>𑼂�</w:t>
      </w:r>
      <w:r>
        <w:rPr/>
        <w:t>Application��BackGround��</w:t>
        <w:t>�@�@�@�@���đ��</w:t>
      </w:r>
      <w:r>
        <w:rPr/>
        <w:t>点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item��ON�̏</w:t>
      </w:r>
      <w:r>
        <w:rPr/>
        <w:t>ꍇ���</w:t>
      </w:r>
      <w:r>
        <w:rPr/>
        <w:t>A</w:t>
        <w:t>�@�@�@�@��s���x�͎</w:t>
      </w:r>
      <w:r>
        <w:rPr/>
        <w:t>኱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Show Type�ɂ���</w:t>
        <w:t>�@�@�@�@���j���[�o�[��Options�̂����AShow Type�́A���ɂɊi�[����t�@�C��</w:t>
        <w:t>�@�@�@�@�^�C�v�̎w���A�\�������</w:t>
      </w:r>
      <w:r>
        <w:rPr/>
        <w:t>邩�</w:t>
      </w:r>
      <w:r>
        <w:rPr/>
        <w:t>ǂ�����w�</w:t>
      </w:r>
      <w:r>
        <w:rPr/>
        <w:t>肷���̂</w:t>
      </w:r>
      <w:r>
        <w:rPr/>
        <w:t>ł��B�N�����ɂ�</w:t>
        <w:t>�@�@�@�@����item��OFF�ł��B</w:t>
        <w:t>�@�@�@�@����Item��I���ƁA���ɓ�̃t�@�C���̈</w:t>
      </w:r>
      <w:r>
        <w:rPr/>
        <w:t>ꗗ�</w:t>
      </w:r>
      <w:r>
        <w:rPr/>
        <w:t>\�̉����ɂP��</w:t>
        <w:t>�@�@�@�@�`�F�b�N�{�^���ƁA�X�̃��W�I�{�^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</w:t>
      </w:r>
      <w:r>
        <w:rPr/>
        <w:t>ꂼ��</w:t>
      </w:r>
      <w:r>
        <w:rPr/>
        <w:t>AMacBinary�APath�AHeader�Atype�ɕ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Ⓚ���̐</w:t>
      </w:r>
      <w:r>
        <w:rPr>
          <w:rtl w:val="true"/>
        </w:rPr>
        <w:t>ݒ</w:t>
      </w:r>
      <w:r>
        <w:rPr/>
        <w:t>�̃</w:t>
      </w:r>
      <w:r>
        <w:rPr/>
        <w:t>f�t�H���g�́AMacBinary��ON�APath��partial�A</w:t>
        <w:t>�@�@�@�@Header��level 1�Atype��LHA�Ƃ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Ɋւ������ȉ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a�|�P�DMacBinary�ɂ���</w:t>
        <w:t>�@�@�@�@MacBinary�́A���ɂɊi�[����t�@�C����type��w�</w:t>
      </w:r>
      <w:r>
        <w:rPr/>
        <w:t>肷���̂</w:t>
      </w:r>
      <w:r>
        <w:rPr/>
        <w:t>ł��B</w:t>
        <w:t>�@�@�@�@MacBinary�́A�t�@�C���̐</w:t>
      </w:r>
      <w:r>
        <w:rPr/>
        <w:t>擪��</w:t>
      </w:r>
      <w:r>
        <w:rPr/>
        <w:t>128byte�̃w�b�_�����</w:t>
      </w:r>
      <w:r>
        <w:rPr>
          <w:rtl w:val="true"/>
        </w:rPr>
        <w:t>܂</w:t>
      </w:r>
      <w:r>
        <w:rPr/>
        <w:t>���</w:t>
      </w:r>
      <w:r>
        <w:rPr/>
        <w:t>�@�@�@�@Data Fork��Resource Fork�̗����</w:t>
      </w:r>
      <w:r>
        <w:rPr>
          <w:rtl w:val="true"/>
        </w:rPr>
        <w:t>ۑ</w:t>
      </w:r>
      <w:r>
        <w:rPr/>
        <w:t>����</w:t>
      </w:r>
      <w:r>
        <w:rPr/>
        <w:t>ď��ɂɊ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i�͂������g��Ă��������Ζ��Ȃ��Ǝv���</w:t>
      </w:r>
      <w:r>
        <w:rPr>
          <w:rtl w:val="true"/>
        </w:rPr>
        <w:t>܂</w:t>
      </w:r>
      <w:r>
        <w:rPr/>
        <w:t>��</w:t>
      </w:r>
      <w:r>
        <w:rPr/>
        <w:t>B�A���A</w:t>
        <w:t>�@�@�@�@�t�@�C���̐</w:t>
      </w:r>
      <w:r>
        <w:rPr/>
        <w:t>擪�</w:t>
      </w:r>
      <w:r>
        <w:rPr/>
        <w:t>Ƀw�b�_�����</w:t>
      </w:r>
      <w:r>
        <w:rPr>
          <w:rtl w:val="true"/>
        </w:rPr>
        <w:t>܂</w:t>
      </w:r>
      <w:r>
        <w:rPr/>
        <w:t>��̂</w:t>
      </w:r>
      <w:r>
        <w:rPr/>
        <w:t>ŁAMS-DOS�œ���LHA��</w:t>
        <w:t>�@�@�@�@�f�[�^������</w:t>
      </w:r>
      <w:r>
        <w:rPr/>
        <w:t>ꍇ�͒��</w:t>
      </w:r>
      <w:r>
        <w:rPr/>
        <w:t>ӂ��K�v�ł��B</w:t>
        <w:t>�@�@�@�@Normal type��MacBinary�̗l�Ƀt�@�C���̐</w:t>
      </w:r>
      <w:r>
        <w:rPr/>
        <w:t>擪�</w:t>
      </w:r>
      <w:r>
        <w:rPr/>
        <w:t>Ƀw�b�_��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̑��Data Fork�</w:t>
      </w:r>
      <w:r>
        <w:rPr>
          <w:rtl w:val="true"/>
        </w:rPr>
        <w:t>܂</w:t>
      </w:r>
      <w:r>
        <w:rPr/>
        <w:t>���</w:t>
      </w:r>
      <w:r>
        <w:rPr/>
        <w:t>Resource Fork�̂ǂ��</w:t>
      </w:r>
      <w:r>
        <w:rPr/>
        <w:t>炩�̃</w:t>
      </w:r>
      <w:r>
        <w:rPr/>
        <w:t>f�[�^�������ɂ�</w:t>
        <w:t>�@�@�@�@�i�[���</w:t>
      </w:r>
      <w:r>
        <w:rPr>
          <w:rtl w:val="true"/>
        </w:rPr>
        <w:t>܂</w:t>
      </w:r>
      <w:r>
        <w:rPr/>
        <w:t>���</w:t>
      </w:r>
      <w:r>
        <w:rPr/>
        <w:t>B�t�@�C����Data Fork�AResource Fork�̂ǂ��</w:t>
      </w:r>
      <w:r>
        <w:rPr/>
        <w:t>炩</w:t>
      </w:r>
      <w:r>
        <w:rPr/>
        <w:t>�@�@�@�@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ɂ͂��</w:t>
      </w:r>
      <w:r>
        <w:rPr/>
        <w:t>ꂼ��̃</w:t>
      </w:r>
      <w:r>
        <w:rPr/>
        <w:t>f�[�^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t�@�C���ɗ����Fork�����</w:t>
      </w:r>
      <w:r>
        <w:rPr/>
        <w:t>݂���</w:t>
      </w:r>
      <w:r>
        <w:rPr/>
        <w:t>ꍇ�</w:t>
      </w:r>
      <w:r>
        <w:rPr/>
        <w:t>ɂ�Data Fork�̃f�[�^��</w:t>
        <w:t>�@�@�@�@���ɂɊ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a�|�Q�DPath�ɂ���</w:t>
        <w:t>�@�@�@�@Path�͏��ɂɃt�@�C����o����</w:t>
      </w:r>
      <w:r>
        <w:rPr/>
        <w:t>ꂷ�鎞�̃</w:t>
      </w:r>
      <w:r>
        <w:rPr/>
        <w:t>t�@�C�����̌`����</w:t>
        <w:t>�@�@�@�@�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@�@Path�́Anon path, partial path, full path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ȉ��A"/THINK C/Mac Libraries/MacTraps"�Ƃ����t�@�C�����Ɏ���</w:t>
        <w:t>�@�@�@�@�����</w:t>
      </w:r>
      <w:r>
        <w:rPr>
          <w:rtl w:val="true"/>
        </w:rPr>
        <w:t>܂</w:t>
      </w:r>
      <w:r>
        <w:rPr/>
        <w:t>��</w:t>
      </w:r>
      <w:r>
        <w:rPr/>
        <w:t>i/�̓t�H���_�̋�</w:t>
      </w:r>
      <w:r>
        <w:rPr/>
        <w:t>؂</w:t>
      </w:r>
      <w:r>
        <w:rPr/>
        <w:t>蕶���</w:t>
      </w:r>
      <w:r>
        <w:rPr/>
        <w:t>j�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𓀎��̓��</w:t>
      </w:r>
      <w:r>
        <w:rPr/>
        <w:t>삩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non path���w�</w:t>
      </w:r>
      <w:r>
        <w:rPr/>
        <w:t>肳��</w:t>
      </w:r>
      <w:r>
        <w:rPr/>
        <w:t>Ă���Ƃ��ɂ́AMacTraps�Ƃ����t�@�C������</w:t>
        <w:t>�@�@�@�@�w�</w:t>
      </w:r>
      <w:r>
        <w:rPr/>
        <w:t>肳�ꂽ�</w:t>
      </w:r>
      <w:r>
        <w:rPr/>
        <w:t>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 xml:space="preserve">Bpartial path, </w:t>
        <w:t>�@�@�@�@full path���w�</w:t>
      </w:r>
      <w:r>
        <w:rPr/>
        <w:t>肳��</w:t>
      </w:r>
      <w:r>
        <w:rPr/>
        <w:t>Ă���Ƃ��ɂ́A</w:t>
        <w:t>�@�@�@�@"THINK C/Mac Libraries/MacTraps"�ƃt�H���_�����Ŏw�</w:t>
      </w:r>
      <w:r>
        <w:rPr/>
        <w:t>肳�ꂽ</w:t>
      </w:r>
      <w:r>
        <w:rPr/>
        <w:t>�@�@�@�@�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ɁA�������̓���ł��B</w:t>
        <w:t>�@�@�@�@non path���w�</w:t>
      </w:r>
      <w:r>
        <w:rPr/>
        <w:t>肳��</w:t>
      </w:r>
      <w:r>
        <w:rPr/>
        <w:t>Ă���Ƃ��ɂ́A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partial path���w�</w:t>
      </w:r>
      <w:r>
        <w:rPr/>
        <w:t>肳��</w:t>
      </w:r>
      <w:r>
        <w:rPr/>
        <w:t>Ă���Ƃ��ɂ́A</w:t>
        <w:t>�@�@�@�@�t�@�C����I����</w:t>
      </w:r>
      <w:r>
        <w:rPr/>
        <w:t>ꍇ�</w:t>
      </w:r>
      <w:r>
        <w:rPr/>
        <w:t>ɂ�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/THINK C"�Ƃ����t�H���_��I���</w:t>
        <w:t>�@�@�@�@�</w:t>
      </w:r>
      <w:r>
        <w:rPr/>
        <w:t>ꍇ�</w:t>
      </w:r>
      <w:r>
        <w:rPr/>
        <w:t>ɂ�"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full path���w�</w:t>
      </w:r>
      <w:r>
        <w:rPr/>
        <w:t>肳��</w:t>
      </w:r>
      <w:r>
        <w:rPr/>
        <w:t>Ă���Ƃ��ɂ́A</w:t>
        <w:t>�@�@�@�@"/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a�|�R�DHeader�ɂ���</w:t>
        <w:t>�@�@�@�@type�͏��ɂɊi�[�����t�@�C�����̌`����</w:t>
      </w:r>
      <w:r>
        <w:rPr>
          <w:rtl w:val="true"/>
        </w:rPr>
        <w:t>߂܂</w:t>
      </w:r>
      <w:r>
        <w:rPr/>
        <w:t>��</w:t>
      </w:r>
      <w:r>
        <w:rPr/>
        <w:t>BHeader�́A</w:t>
        <w:t>�@�@�@�@level 0, level 1, level 2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type��LHarc�̎��́A�����I��level 0���I�΂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a�|�S�Dtype�ɂ���</w:t>
        <w:t>�@�@�@�@type�͏��ɂɊi�[�����t�@�C�����̌`����</w:t>
      </w:r>
      <w:r>
        <w:rPr>
          <w:rtl w:val="true"/>
        </w:rPr>
        <w:t>߂܂</w:t>
      </w:r>
      <w:r>
        <w:rPr/>
        <w:t>��</w:t>
      </w:r>
      <w:r>
        <w:rPr/>
        <w:t>Btype�́A</w:t>
        <w:t>�@�@�@�@LHarc, LHA, none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LHarc�ł́A���k��@�Ƃ���-lh1-��I��</w:t>
      </w:r>
      <w:r>
        <w:rPr>
          <w:rtl w:val="true"/>
        </w:rPr>
        <w:t>܂</w:t>
      </w:r>
      <w:r>
        <w:rPr/>
        <w:t>��</w:t>
      </w:r>
      <w:r>
        <w:rPr/>
        <w:t>BLHA�ł́A���k��@��</w:t>
        <w:t>�@�@�@�@����-lh4-, -lh5-��I��</w:t>
      </w:r>
      <w:r>
        <w:rPr>
          <w:rtl w:val="true"/>
        </w:rPr>
        <w:t>܂</w:t>
      </w:r>
      <w:r>
        <w:rPr/>
        <w:t>��</w:t>
      </w:r>
      <w:r>
        <w:rPr/>
        <w:t>Bnone�ł́A���k��s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</w:t>
      </w:r>
      <w:r>
        <w:rPr/>
        <w:t>𓀎��</w:t>
      </w:r>
      <w:r>
        <w:rPr/>
        <w:t>ɁAtype�ɂ��ĉ</w:t>
      </w:r>
      <w:r>
        <w:rPr/>
        <w:t>𓀂</w:t>
      </w:r>
      <w:r>
        <w:rPr/>
        <w:t>ł��</w:t>
      </w:r>
      <w:r>
        <w:rPr/>
        <w:t>鏑�</w:t>
      </w:r>
      <w:r>
        <w:rPr/>
        <w:t>ɂ�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ɓ�̃t�@�C���̈</w:t>
      </w:r>
      <w:r>
        <w:rPr/>
        <w:t>ꗗ�</w:t>
      </w:r>
      <w:r>
        <w:rPr/>
        <w:t>\��ŁA�ǂ̃t�@�C����I���Ă��Ȃ��Ƃ�</w:t>
        <w:t>�@�@�@�@�́A���ɗⓀ����t�@�C���^�C�v�̎w���s�Ȃ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��ɓ�̃t�@�C���̈</w:t>
      </w:r>
      <w:r>
        <w:rPr/>
        <w:t>ꗗ�</w:t>
      </w:r>
      <w:r>
        <w:rPr/>
        <w:t>\��ŁA�t�@�C����I����</w:t>
      </w:r>
      <w:r>
        <w:rPr/>
        <w:t>ꍇ�</w:t>
      </w:r>
      <w:r>
        <w:rPr/>
        <w:t>ɂ́A</w:t>
        <w:t>�@�@�@�@�I��</w:t>
      </w:r>
      <w:r>
        <w:rPr/>
        <w:t>ꂽ�</w:t>
      </w:r>
      <w:r>
        <w:rPr/>
        <w:t>t�@�C���̃^�C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C�DFolder Info. visible�ɂ���</w:t>
        <w:t>�@�@�@�@���ɂɊi�[�����t�@�C���`���̂Ȃ��ɁA�f�B���N�g����\�</w:t>
      </w:r>
      <w:r>
        <w:rPr/>
        <w:t>킷��</w:t>
      </w:r>
      <w:r>
        <w:rPr/>
        <w:t>ʂ�</w:t>
        <w:t>�@�@�@�@�t�@�C���`���i-lhd-�j����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�w�</w:t>
      </w:r>
      <w:r>
        <w:rPr/>
        <w:t>肳��</w:t>
      </w:r>
      <w:r>
        <w:rPr/>
        <w:t>Ă��Ȃ�</w:t>
        <w:t>�@�@�@�@�Ƃ��ɂ́A�f�B���N�g���̂��</w:t>
      </w:r>
      <w:r>
        <w:rPr>
          <w:rtl w:val="true"/>
        </w:rPr>
        <w:t>߂̃</w:t>
      </w:r>
      <w:r>
        <w:rPr/>
        <w:t>t�@�C���`��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f�t�H���g�ł́A�\���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D�DNo beep when finished�ɂ���</w:t>
        <w:t>�@�@�@�@�</w:t>
      </w:r>
      <w:r>
        <w:rPr/>
        <w:t>𓀁</w:t>
      </w:r>
      <w:r>
        <w:rPr/>
        <w:t>A�Ⓚ���I���������Ƃ�m�</w:t>
      </w:r>
      <w:r>
        <w:rPr/>
        <w:t>点��</w:t>
      </w:r>
      <w:r>
        <w:rPr/>
        <w:t>Beep��A�</w:t>
      </w:r>
      <w:r>
        <w:rPr/>
        <w:t>炳�</w:t>
      </w:r>
      <w:r>
        <w:rPr/>
        <w:t>Ȃ�����I�v�V����</w:t>
        <w:t>�@�@�@�@�ł��B</w:t>
        <w:t>�@�@�@�@�f�t�H���g�ł́A�I������Beep���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B</w:t>
        <w:t>�Q�D�</w:t>
      </w:r>
      <w:r>
        <w:rPr/>
        <w:t>݊���</w:t>
      </w:r>
      <w:r>
        <w:rPr/>
        <w:t>�@�@�@�e�@��p��LHA�ALHarc�A�</w:t>
      </w:r>
      <w:r>
        <w:rPr>
          <w:rtl w:val="true"/>
        </w:rPr>
        <w:t>܂</w:t>
      </w:r>
      <w:r>
        <w:rPr/>
        <w:t>���</w:t>
      </w:r>
      <w:r>
        <w:rPr/>
        <w:t>LArc�ō</w:t>
      </w:r>
      <w:r>
        <w:rPr/>
        <w:t>쐬���ꂽ�</w:t>
      </w:r>
      <w:r>
        <w:rPr/>
        <w:t>A�[�J�C�u�t�@�C����</w:t>
        <w:t>�@�@�@�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�LHarc�ō</w:t>
      </w:r>
      <w:r>
        <w:rPr/>
        <w:t>쐬�����</w:t>
      </w:r>
      <w:r>
        <w:rPr/>
        <w:t>A�[�J�C�u�t�@�C�����ɁA�T�u�f�B���N�g��</w:t>
        <w:t>�@�@�@�w�</w:t>
      </w:r>
      <w:r>
        <w:rPr/>
        <w:t>肪�</w:t>
      </w:r>
      <w:r>
        <w:rPr>
          <w:rtl w:val="true"/>
        </w:rPr>
        <w:t>܂܂</w:t>
      </w:r>
      <w:r>
        <w:rPr/>
        <w:t>�</w:t>
      </w:r>
      <w:r>
        <w:rPr/>
        <w:t>Ă����̂́AMac��LHA�ł͐���ɉ</w:t>
      </w:r>
      <w:r>
        <w:rPr/>
        <w:t>𓀂</w:t>
      </w:r>
      <w:r>
        <w:rPr/>
        <w:t>ł��Ȃ����Ƃ�</w:t>
        <w:t>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  <w:t>�R�D�O�o�[�W��������̕ύX�_</w:t>
        <w:t>�@�@�Y�t�̕ʃt�@�C����Q�Ƃ��Ă��������B</w:t>
        <w:t>�@�@2.10.2�́A2.10��CPU��68000�̃}�V���Ŕ��e���o��̂�C�����������ł��B</w:t>
        <w:t>�S�D���ӁE��������Ȃ�</w:t>
        <w:t>�@�@�@LHarc 0.32�</w:t>
      </w:r>
      <w:r>
        <w:rPr>
          <w:rtl w:val="true"/>
        </w:rPr>
        <w:t>܂</w:t>
      </w:r>
      <w:r>
        <w:rPr/>
        <w:t>ł́AData Fork��Resource Fork�̂ǂ��</w:t>
      </w:r>
      <w:r>
        <w:rPr/>
        <w:t>炩��</w:t>
      </w:r>
      <w:r>
        <w:rPr/>
        <w:t>100KB�𒴂��A</w:t>
        <w:t>�@�@����Data/Resource Fork�̗����t�@�C����</w:t>
      </w:r>
      <w:r>
        <w:rPr/>
        <w:t>𓀂����</w:t>
      </w:r>
      <w:r>
        <w:rPr/>
        <w:t>ꍇ�</w:t>
      </w:r>
      <w:r>
        <w:rPr/>
        <w:t>A�</w:t>
      </w:r>
      <w:r>
        <w:rPr/>
        <w:t>𓀂��</w:t>
      </w:r>
      <w:r>
        <w:rPr/>
        <w:t>ꂽ</w:t>
      </w:r>
      <w:r>
        <w:rPr/>
        <w:t>�@�@�t�@�C��������Ȃ�̂ł͂���</w:t>
      </w:r>
      <w:r>
        <w:rPr>
          <w:rtl w:val="true"/>
        </w:rPr>
        <w:t>܂</w:t>
      </w:r>
      <w:r>
        <w:rPr/>
        <w:t>���</w:t>
      </w:r>
      <w:r>
        <w:rPr/>
        <w:t>ł����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Ƀt�@�C��</w:t>
        <w:t>�@�@�͐���ł��̂ŁA����xLHarc 0.33�ȍ~/LHA�ŉ</w:t>
      </w:r>
      <w:r>
        <w:rPr/>
        <w:t>𓀂������</w:t>
      </w:r>
      <w:r>
        <w:rPr/>
        <w:t>Ă��������B</w:t>
        <w:t>�@�@�@�</w:t>
      </w:r>
      <w:r>
        <w:rPr>
          <w:rtl w:val="true"/>
        </w:rPr>
        <w:t>܂</w:t>
      </w:r>
      <w:r>
        <w:rPr/>
        <w:t>��</w:t>
      </w:r>
      <w:r>
        <w:rPr/>
        <w:t>ALHarc 0.40(a or b?)�ŗⓀ���</w:t>
      </w:r>
      <w:r>
        <w:rPr/>
        <w:t>ꂽ�</w:t>
      </w:r>
      <w:r>
        <w:rPr/>
        <w:t>t�@�C���́A����ł͂���</w:t>
      </w:r>
      <w:r>
        <w:rPr>
          <w:rtl w:val="true"/>
        </w:rPr>
        <w:t>܂</w:t>
      </w:r>
      <w:r>
        <w:rPr/>
        <w:t>���</w:t>
      </w:r>
      <w:r>
        <w:rPr/>
        <w:t>�@�@�̂ő��̃o�[�W������LHarc/LHA�ŗⓀ�������ĉ������B</w:t>
        <w:t>�@�@�@�Ȃ��A���̃v���O������HFS��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  <w:t>�T�D�Ĕz�z�ɂ���</w:t>
        <w:t>�@�@�ȉ��̏�ŁA�Ĕz�z�A�]�</w:t>
      </w:r>
      <w:r>
        <w:rPr>
          <w:rtl w:val="true"/>
        </w:rPr>
        <w:t>ڂ͎</w:t>
      </w:r>
      <w:r>
        <w:rPr/>
        <w:t>��</w:t>
      </w:r>
      <w:r>
        <w:rPr/>
        <w:t>R�ŁA�</w:t>
      </w:r>
      <w:r>
        <w:rPr>
          <w:rtl w:val="true"/>
        </w:rPr>
        <w:t>܂������܂</w:t>
      </w:r>
      <w:r>
        <w:rPr/>
        <w:t>���</w:t>
      </w:r>
      <w:r>
        <w:rPr/>
        <w:t>B</w:t>
        <w:t>�@�@1.�@���</w:t>
      </w:r>
      <w:r>
        <w:rPr/>
        <w:t>쌠�</w:t>
      </w:r>
      <w:r>
        <w:rPr/>
        <w:t>\����ύX���Ȃ����ƁB</w:t>
        <w:t>�@�@2.�@�z�z�̍</w:t>
      </w:r>
      <w:r>
        <w:rPr>
          <w:rtl w:val="true"/>
        </w:rPr>
        <w:t>ۂ</w:t>
      </w:r>
      <w:r>
        <w:rPr/>
        <w:t>ɑ��</w:t>
      </w:r>
      <w:r>
        <w:rPr/>
        <w:t>݂����</w:t>
      </w:r>
      <w:r>
        <w:rPr/>
        <w:t>e�i���Ȃ</w:t>
      </w:r>
      <w:r>
        <w:rPr/>
        <w:t>킿�</w:t>
      </w:r>
      <w:r>
        <w:rPr/>
        <w:t>I�u�W�F�N�g�A�h�L�������g�Ȃǁj</w:t>
        <w:t>�@�@�@�@���Ĕz�z���</w:t>
      </w:r>
      <w:r>
        <w:rPr/>
        <w:t>ꂽ��̂̒��</w:t>
      </w:r>
      <w:r>
        <w:rPr/>
        <w:t>ɕK�����</w:t>
      </w:r>
      <w:r>
        <w:rPr/>
        <w:t>݂��</w:t>
      </w:r>
      <w:r>
        <w:rPr/>
        <w:t>邱�</w:t>
      </w:r>
      <w:r>
        <w:rPr/>
        <w:t>ƁB���̓�e����ς����</w:t>
        <w:t>�@�@�@�@����Ȃ�΁A����𖾎������h�L�������g��p�ӂ��</w:t>
      </w:r>
      <w:r>
        <w:rPr/>
        <w:t>邱�</w:t>
      </w:r>
      <w:r>
        <w:rPr/>
        <w:t>ƁB</w:t>
        <w:t>�@�@3.  �ŐV�ł̔z�z�ɖ��</w:t>
      </w:r>
      <w:r>
        <w:rPr>
          <w:rtl w:val="true"/>
        </w:rPr>
        <w:t>߂</w:t>
      </w:r>
      <w:r>
        <w:rPr/>
        <w:t>邱�</w:t>
      </w:r>
      <w:r>
        <w:rPr/>
        <w:t>Ɓi�`���͂Ȃ��j�B</w:t>
        <w:t>�@�@4.  ���̃v���O�����̑��</w:t>
      </w:r>
      <w:r>
        <w:rPr/>
        <w:t>݂�</w:t>
      </w:r>
      <w:r>
        <w:rPr/>
        <w:t>g�p�������Ƃɂ��Đ��������Q�͑S����</w:t>
        <w:t>�@�@�@�@�</w:t>
      </w:r>
      <w:r>
        <w:rPr/>
        <w:t>؂</w:t>
      </w:r>
      <w:r>
        <w:rPr/>
        <w:t>��</w:t>
      </w:r>
      <w:r>
        <w:rPr/>
        <w:t>Ȃ��B</w:t>
        <w:t>�@�@5.  ��҂́A���̃v���O�����ɕs�����Ă�A��������`����</w:t>
        <w:t>�@�@�@�@����Ȃ��B</w:t>
        <w:t>�@�@6.  �����p�Ɋւ��ẮA��L�̏�ɉ���A���L�̏�̂�Ƃɂ����</w:t>
        <w:t>�@�@�@�@�F�</w:t>
      </w:r>
      <w:r>
        <w:rPr>
          <w:rtl w:val="true"/>
        </w:rPr>
        <w:t>߂</w:t>
      </w:r>
      <w:r>
        <w:rPr/>
        <w:t>�</w:t>
      </w:r>
      <w:r>
        <w:rPr/>
        <w:t>B</w:t>
        <w:t>�@�@�@�@a.  ���̃v���O������C���Ƃ��</w:t>
      </w:r>
      <w:r>
        <w:rPr/>
        <w:t>鏤���</w:t>
      </w:r>
      <w:r>
        <w:rPr/>
        <w:t>p�͋֎~����B</w:t>
        <w:t>�@�@�@�@b.�@LHA��</w:t>
      </w:r>
      <w:r>
        <w:rPr>
          <w:rtl w:val="true"/>
        </w:rPr>
        <w:t>܂ޏ</w:t>
      </w:r>
      <w:r>
        <w:rPr/>
        <w:t>��</w:t>
      </w:r>
      <w:r>
        <w:rPr/>
        <w:t>i�̑S�Ẵt�@�C���Ƀv���e�N�g��{���Ȃ����ƁB</w:t>
        <w:t>�@�@�@�@c.  �����p�̑��</w:t>
      </w:r>
      <w:r>
        <w:rPr/>
        <w:t>肪���̃</w:t>
      </w:r>
      <w:r>
        <w:rPr/>
        <w:t>v���O�����̎g�p�҂Ƃ��ĕs�K�</w:t>
      </w:r>
      <w:r>
        <w:rPr/>
        <w:t>؂</w:t>
      </w:r>
      <w:r>
        <w:rPr/>
        <w:t>Ɣ��f��</w:t>
        <w:t>�@�@�@�@�@�@���</w:t>
      </w:r>
      <w:r>
        <w:rPr/>
        <w:t>ꍇ�</w:t>
      </w:r>
      <w:r>
        <w:rPr/>
        <w:t>ɂ͔z�z���Ȃ��B</w:t>
        <w:t>�@�@�@�@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̃p�b�P�[�W�A�}�j���A���A�f�B�X�N���x���̂����</w:t>
      </w:r>
      <w:r>
        <w:rPr/>
        <w:t>ꂩ��</w:t>
      </w:r>
      <w:r>
        <w:rPr/>
        <w:t>�@�@�@�@�@�@���</w:t>
      </w:r>
      <w:r>
        <w:rPr/>
        <w:t>쌠�</w:t>
      </w:r>
      <w:r>
        <w:rPr/>
        <w:t>\���Ƃ��̍Ĕz�z�̏�𖾎����</w:t>
      </w:r>
      <w:r>
        <w:rPr/>
        <w:t>邱�</w:t>
      </w:r>
      <w:r>
        <w:rPr/>
        <w:t>ƁB</w:t>
        <w:t>�U�D�Ō��</w:t>
        <w:t>�@�@�@�k�y�g�t�e�@�̊�b�ƂȂ���k�y�`�q�h�@�𔭕\���Ă��������</w:t>
        <w:t>�@�@�@�������F����B�����m���������ɏЉ�Ă�������A�</w:t>
      </w:r>
      <w:r>
        <w:rPr>
          <w:rtl w:val="true"/>
        </w:rPr>
        <w:t>܂</w:t>
      </w:r>
      <w:r>
        <w:rPr/>
        <w:t>��</w:t>
      </w:r>
      <w:r>
        <w:rPr/>
        <w:t>k�`������</w:t>
        <w:t>�@�@�@��҂ł���O�</w:t>
      </w:r>
      <w:r>
        <w:rPr/>
        <w:t>ؘ</w:t>
      </w:r>
      <w:r>
        <w:rPr/>
        <w:t>a�F����B�����āA�k�y�g�t�e�@�𔭕\���Ă�������</w:t>
        <w:t>�@�@�@�k�g�������^�k�g�`�̍�҂ł���g��h�</w:t>
      </w:r>
      <w:r>
        <w:rPr/>
        <w:t>ׂ���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��</w:t>
      </w:r>
      <w:r>
        <w:rPr>
          <w:rtl w:val="true"/>
        </w:rPr>
        <w:t>ۂ</w:t>
      </w:r>
      <w:r>
        <w:rPr/>
        <w:t>ɃA�h�o�C�X�E�o�O���|�[�g�𒸂���</w:t>
        <w:t>�@�@�@�����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Ȃ��A���̃v���O�����ł�ASLFont+�̎g�p�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̎g�p�ɍ</w:t>
      </w:r>
      <w:r>
        <w:rPr>
          <w:rtl w:val="true"/>
        </w:rPr>
        <w:t>ۂ</w:t>
      </w:r>
      <w:r>
        <w:rPr/>
        <w:t>��</w:t>
      </w:r>
      <w:r>
        <w:rPr/>
        <w:t>āA������������hiroo�i��oMIX�j�����</w:t>
        <w:t>�@�@�@�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V�D�A����</w:t>
        <w:t>�@�@�@�@�@�@�@�@�@�@�@�@�@�@�@�@�@�@k.ishi@N-MIX</w:t>
        <w:t>�@�@�@�@�@�@�@�@�@�@�@�@�@�@�@�@�@�@PDE00013@NIFTY</w:t>
        <w:t>�@�@�@�@�@�@�@�@�@�@�@�@�@�@�@�@�@�@74340,13@CompuServe</w:t>
        <w:t>�@�@�@�@�@�@�@�@�@�@�@�@�@�@�@�@�@�@ishiz@muraoka.info.waseda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